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4145</wp:posOffset>
                </wp:positionH>
                <wp:positionV relativeFrom="page">
                  <wp:posOffset>144145</wp:posOffset>
                </wp:positionV>
                <wp:extent cx="10405745" cy="1095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5800" cy="1095480"/>
                          <a:chOff x="0" y="0"/>
                          <a:chExt cx="10405800" cy="1095480"/>
                        </a:xfrm>
                      </wpg:grpSpPr>
                      <wpg:grpSp>
                        <wpg:cNvGrpSpPr/>
                        <wpg:grpSpPr>
                          <a:xfrm>
                            <a:off x="720" y="730800"/>
                            <a:ext cx="103910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910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60"/>
                              <a:ext cx="103910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ed1b2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0391760" cy="720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AT" w:bidi="ar-SA"/>
                                </w:rPr>
                                <w:t>Antrag Betreuungsstunden für Schulveranstaltungen im Schuljahr ........../...........     (Formular S 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AT" w:bidi="ar-SA"/>
                                </w:rPr>
                                <w:t>(Assistenz für Schülerinnen und Schüler mit besonderen Bedürfnissen in oö. Pflichtschule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605440" y="391320"/>
                            <a:ext cx="1800360" cy="70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5pt;margin-top:11.35pt;width:819.35pt;height:86.25pt" coordorigin="227,227" coordsize="16387,1725">
                <v:group id="shape_0" style="position:absolute;left:228;top:1378;width:16363;height:39">
                  <v:line id="shape_0" from="228,1378" to="16591,1378" stroked="t" o:allowincell="f" style="position:absolute;mso-position-horizontal-relative:page;mso-position-vertical-relative:page">
                    <v:stroke color="white" weight="25560" joinstyle="miter" endcap="flat"/>
                    <v:fill o:detectmouseclick="t" on="false"/>
                    <w10:wrap type="none"/>
                  </v:line>
                  <v:line id="shape_0" from="228,1418" to="16591,1418" stroked="t" o:allowincell="f" style="position:absolute;mso-position-horizontal-relative:page;mso-position-vertical-relative:page">
                    <v:stroke color="#ed1b2f" weight="255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cccc" stroked="f" o:allowincell="f" style="position:absolute;left:227;top:227;width:16364;height:1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20"/>
                            <w:szCs w:val="24"/>
                            <w:rFonts w:ascii="Arial" w:hAnsi="Arial" w:eastAsia="Times New Roman" w:cs="Arial"/>
                            <w:color w:val="auto"/>
                            <w:lang w:val="de-AT" w:bidi="ar-SA"/>
                          </w:rPr>
                          <w:t>Antrag Betreuungsstunden für Schulveranstaltungen im Schuljahr ........../...........     (Formular S 7)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20"/>
                            <w:szCs w:val="24"/>
                            <w:rFonts w:ascii="Arial" w:hAnsi="Arial" w:eastAsia="Times New Roman" w:cs="Arial"/>
                            <w:color w:val="auto"/>
                            <w:lang w:val="de-AT" w:bidi="ar-SA"/>
                          </w:rPr>
                          <w:t>(Assistenz für Schülerinnen und Schüler mit besonderen Bedürfnissen in oö. Pflichtschulen)</w:t>
                        </w:r>
                      </w:p>
                    </w:txbxContent>
                  </v:textbox>
                  <v:fill o:detectmouseclick="t" type="solid" color2="#333333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779;top:843;width:2834;height:1108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1590</wp:posOffset>
                </wp:positionV>
                <wp:extent cx="1485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  <w:t>BGD/E-51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.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20"/>
                          <w:sz w:val="32"/>
                          <w:szCs w:val="32"/>
                        </w:rPr>
                        <w:t>BGD/E-5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971800" cy="1028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Amt der Oö. Landesregierun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rektion Bildung und Gesellschaf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ferat 7a – Integration von Schülerinnen und Schülern mit besonderen Bedürfnisse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 oö. Pflichtschule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hnhofplatz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21 Lin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1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Amt der Oö. Landesregierung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rektion Bildung und Gesellschaft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ferat 7a – Integration von Schülerinnen und Schülern mit besonderen Bedürfnissen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 oö. Pflichtschulen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ahnhofplatz 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021 Lin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Rechtsträger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chule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ssistenz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Bezeichnung der Schulveranstaltung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Voraussichtliche Dauer von – bis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nzahl der Nächte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Begründung: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color w:val="FF0000"/>
        </w:rPr>
        <w:t>Hinweis:</w:t>
      </w:r>
      <w:r>
        <w:rPr>
          <w:b/>
          <w:i/>
        </w:rPr>
        <w:br/>
        <w:t>Der Antrag ist bis spätestens Ende April im Voraus für das nächste Schuljahr an das Land OÖ, Direktion Bildung und Gesellschaft  zu übermittel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7950</wp:posOffset>
                </wp:positionV>
                <wp:extent cx="30861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8.5pt" to="728.95pt,8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107950</wp:posOffset>
                </wp:positionV>
                <wp:extent cx="24003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Datum und Unterschrift der Schulleit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8.5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Datum und Unterschrift der Schullei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22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</w:r>
  </w:p>
  <w:p>
    <w:pPr>
      <w:pStyle w:val="Footer"/>
      <w:jc w:val="right"/>
      <w:rPr/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 w:val="17"/>
      <w:szCs w:val="17"/>
    </w:rPr>
  </w:style>
  <w:style w:type="paragraph" w:styleId="SystemIntern">
    <w:name w:val="SystemIntern"/>
    <w:basedOn w:val="Normal"/>
    <w:next w:val="Normal"/>
    <w:qFormat/>
    <w:pPr/>
    <w:rPr>
      <w:rFonts w:ascii="Arial Narrow" w:hAnsi="Arial Narrow" w:cs="Arial Narrow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36:00Z</dcterms:created>
  <dc:creator>Land OÖ</dc:creator>
  <dc:description/>
  <cp:keywords/>
  <dc:language>en-US</dc:language>
  <cp:lastModifiedBy>bjs46</cp:lastModifiedBy>
  <cp:lastPrinted>2012-06-13T13:00:00Z</cp:lastPrinted>
  <dcterms:modified xsi:type="dcterms:W3CDTF">2012-06-13T11:01:00Z</dcterms:modified>
  <cp:revision>10</cp:revision>
  <dc:subject/>
  <dc:title/>
</cp:coreProperties>
</file>